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16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17 marzo 202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ATTINAGGIO ARTISTICO PORDENON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Pordenone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u w:val="single"/>
        </w:rPr>
        <w:t xml:space="preserve">26 febbraio 2023 – Sacile – </w:t>
        <w:tab/>
        <w:t>Libero</w:t>
      </w:r>
    </w:p>
    <w:p>
      <w:pPr>
        <w:pStyle w:val="Nessunaspaziatura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. Jeunesse femm., Cadetti femm., Allievi A femm., Esordienti B femm., Esordienti A femm., Giovanissimi A femm., Divisione Nazionale A femm., Allievi Regionale B femm. </w:t>
      </w:r>
    </w:p>
    <w:p>
      <w:pPr>
        <w:pStyle w:val="Nessunaspaziatura"/>
        <w:ind w:left="2124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olo Dance </w:t>
      </w:r>
    </w:p>
    <w:p>
      <w:pPr>
        <w:pStyle w:val="Nessunaspaziatura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. Seniores femm., Juniores femm., Jeunesse femm., Cadetti femm., , Esordienti B femm., Giovanissimi B femm., </w:t>
      </w:r>
    </w:p>
    <w:p>
      <w:pPr>
        <w:pStyle w:val="Nessunaspaziatura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ievi B div. Nazionale, Esordienti B div. Nazionale </w:t>
      </w:r>
    </w:p>
    <w:p>
      <w:pPr>
        <w:pStyle w:val="Nessunaspaziatura"/>
        <w:ind w:left="2832" w:hanging="0"/>
        <w:jc w:val="both"/>
        <w:rPr/>
      </w:pPr>
      <w:r>
        <w:rPr>
          <w:rFonts w:cs="Arial" w:ascii="Arial" w:hAnsi="Arial"/>
        </w:rPr>
        <w:t>Nazionale Seniores femm., Nazionale Juniores femm., Nazionale Jeunesse femm., Nazionale Cadetti femm., Divisione Nazionale A, Nazionale Allievi femm.</w:t>
      </w:r>
    </w:p>
    <w:p>
      <w:pPr>
        <w:pStyle w:val="Nessunaspaziatura"/>
        <w:ind w:left="2832" w:hanging="0"/>
        <w:jc w:val="both"/>
        <w:rPr/>
      </w:pPr>
      <w:r>
        <w:rPr>
          <w:rFonts w:cs="Arial" w:ascii="Arial" w:hAnsi="Arial"/>
          <w:u w:val="single"/>
        </w:rPr>
        <w:t>Coppie Danza</w:t>
      </w:r>
      <w:r>
        <w:rPr>
          <w:rFonts w:cs="Arial" w:ascii="Arial" w:hAnsi="Arial"/>
        </w:rPr>
        <w:t xml:space="preserve"> – cat. Divisione Nazionale D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A CARICO DI SOCIETA’ 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ENDA di EURO 30,00 ASD PATTINAGGIO ARTISTICO PORDENONE - SOCIETA’ N° 171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vuta al mancato rispetto delle Norme per l’Attività 2022/2023, l’atleta Angelica Foscari Widman Rezzonico, cart. n. 492062, iscritta alla gara di Libero cat. Divisione Nazionale A, è stata depennata dal Campionato Provinciale il giorno della gara ed è stata considerata assente ingiustificat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 stabilito dall’art. 59 delle Norme per l’Attività Generale 2022/2023, le sanzioni di giustizia sportiva saranno addebitate sulla scheda economato della società sportiva.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100</wp:posOffset>
            </wp:positionH>
            <wp:positionV relativeFrom="paragraph">
              <wp:posOffset>36195</wp:posOffset>
            </wp:positionV>
            <wp:extent cx="2112645" cy="760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08:00Z</dcterms:created>
  <dc:creator>brumare</dc:creator>
  <dc:description/>
  <cp:keywords/>
  <dc:language>en-US</dc:language>
  <cp:lastModifiedBy>Ilaria</cp:lastModifiedBy>
  <cp:lastPrinted>2023-02-22T17:18:00Z</cp:lastPrinted>
  <dcterms:modified xsi:type="dcterms:W3CDTF">2023-03-17T10:16:00Z</dcterms:modified>
  <cp:revision>3</cp:revision>
  <dc:subject/>
  <dc:title/>
</cp:coreProperties>
</file>