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15 amb 19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8  maggio  2019</w:t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 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  SETTORE TECNICO ARTISTICO FISR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ROMA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COMITATO REGIONALE FISR  F.V.G.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ANNO SPORTIVO  2019</w:t>
      </w:r>
      <w:r>
        <w:rPr>
          <w:sz w:val="20"/>
          <w:szCs w:val="20"/>
        </w:rPr>
        <w:t xml:space="preserve">  </w:t>
        <w:tab/>
        <w:tab/>
        <w:tab/>
        <w:tab/>
        <w:tab/>
        <w:tab/>
      </w:r>
      <w:r>
        <w:rPr>
          <w:sz w:val="16"/>
          <w:szCs w:val="16"/>
        </w:rPr>
        <w:t>AL RESP. REGIONALE ARTISTICO SIG.RA P.  ZANUTTINI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REGIONALE  C.U.G.  F.V.G. SIG. A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AI   DELEGATI TERRITORIALI  FISR  TS. GO. UD. PN.</w:t>
      </w:r>
    </w:p>
    <w:p>
      <w:pPr>
        <w:pStyle w:val="Nessunaspaziatura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 xml:space="preserve">                                                            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OGGETTO :  Omologazione Trofeo Speranze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>Esaminati i documenti ufficiali di gara, si omologa la seguente manifestazione di Pattinaggio Artistico denominata Trofeo Speranze, voluta dal Comitato regionale FVG per aumentare il livello tecnico/artistico agli atleti che non partecipano ai campionati agonistici federali, manifestazione svolta chiaramente nell’ambito territoriale del Friuli Venezia Giuli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maggio 2019 Cividale del Friuli (UD) -  cat. Debuttanti – Cuccioli- Pulcini – Speranze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Referente ZUCCO AVV.  ILAR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4:00Z</dcterms:created>
  <dc:creator>brumare</dc:creator>
  <dc:description/>
  <dc:language>en-US</dc:language>
  <cp:lastModifiedBy>brumare</cp:lastModifiedBy>
  <cp:lastPrinted>2019-03-05T18:04:00Z</cp:lastPrinted>
  <dcterms:modified xsi:type="dcterms:W3CDTF">2019-05-08T15:32:00Z</dcterms:modified>
  <cp:revision>5</cp:revision>
  <dc:subject/>
  <dc:title/>
</cp:coreProperties>
</file>