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18 amb 19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28 luglio   2019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  SETTORE TECNICO ARTISTICO FISR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ROMA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 COMITATO REGIONALE FISR  F.V.G.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ANNO SPORTIVO  2019</w:t>
      </w:r>
      <w:r>
        <w:rPr>
          <w:sz w:val="20"/>
          <w:szCs w:val="20"/>
        </w:rPr>
        <w:t xml:space="preserve">  </w:t>
        <w:tab/>
        <w:tab/>
        <w:tab/>
        <w:tab/>
        <w:tab/>
        <w:tab/>
      </w:r>
      <w:r>
        <w:rPr>
          <w:sz w:val="16"/>
          <w:szCs w:val="16"/>
        </w:rPr>
        <w:t>AL  RESP. REGIONALE ARTISTICO SIG.RA P.  ZANUTTINI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 RESP. REGIONALE  C.U.G.  F.V.G. SIG. A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  DELEGATI  TERRITORIALi  FISR   TS.  GO. UD. PN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\\</w:t>
        <w:tab/>
        <w:tab/>
        <w:t xml:space="preserve">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 xml:space="preserve">OGGETTO :  Omologazione Manifestazione di pattinaggio artistico GIOCHI GIOVANILI  2019  Fase Regionale                      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Esaminati i documenti ufficiali di gara, si omologa la seguente manifestazione di Pattinaggio Artistico  voluta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dal  Comitato Regionale  FISR   F.V.G.  per  far  aumentare  il livello  Tecnico/Artistico  agli  atleti  che al momento non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partecipano  ai Campionati        Agonistici Federali,  chiaramente  la  manifestazione  viene  svolta  nell’ambito territoriale </w:t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</w:rPr>
        <w:t>della Regione solamente con atleti del  Friuli Venezia Giulia.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15/16  giugno  2019   - Società organizzatrice: ASD  ROLL SCHOOL PATTINO  d’ORO  CERVIGNANO  (UD)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Ref.  ZUCCO  Avv.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9:00Z</dcterms:created>
  <dc:creator>brumare</dc:creator>
  <dc:description/>
  <dc:language>en-US</dc:language>
  <cp:lastModifiedBy>brumare</cp:lastModifiedBy>
  <cp:lastPrinted>2019-07-29T17:21:00Z</cp:lastPrinted>
  <dcterms:modified xsi:type="dcterms:W3CDTF">2019-07-29T19:13:00Z</dcterms:modified>
  <cp:revision>5</cp:revision>
  <dc:subject/>
  <dc:title/>
</cp:coreProperties>
</file>