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UNICATO UFFICIALE  N°019 amb19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Monfalcone 22  agosto 2019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Foglio. 1/2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</w:t>
        <w:tab/>
      </w:r>
      <w:r>
        <w:rPr>
          <w:sz w:val="16"/>
          <w:szCs w:val="16"/>
        </w:rPr>
        <w:t xml:space="preserve">ALL’UFFICIO DELLA GIUSTIZIA SPORTIVA FISR ROMA  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  <w:r>
        <w:rPr>
          <w:sz w:val="16"/>
          <w:szCs w:val="16"/>
        </w:rPr>
        <w:t>ALL’UFFICIO DEL TESSERAMENTO  F.I.S.R.  ROMA</w:t>
      </w:r>
    </w:p>
    <w:p>
      <w:pPr>
        <w:pStyle w:val="Nessunaspaziatura"/>
        <w:rPr/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ab/>
      </w:r>
      <w:r>
        <w:rPr>
          <w:sz w:val="16"/>
          <w:szCs w:val="16"/>
        </w:rPr>
        <w:t>AL COMITATO REGIONALE FISR  F.V.G.</w:t>
      </w:r>
    </w:p>
    <w:p>
      <w:pPr>
        <w:pStyle w:val="Nessunaspaziatura"/>
        <w:rPr/>
      </w:pPr>
      <w:r>
        <w:rPr>
          <w:b/>
          <w:sz w:val="20"/>
          <w:szCs w:val="20"/>
          <w:u w:val="single"/>
        </w:rPr>
        <w:t>ANNO SPORTIVO  2019</w:t>
      </w:r>
      <w:r>
        <w:rPr>
          <w:sz w:val="20"/>
          <w:szCs w:val="20"/>
        </w:rPr>
        <w:t xml:space="preserve"> </w:t>
        <w:tab/>
        <w:tab/>
        <w:tab/>
        <w:tab/>
        <w:tab/>
        <w:tab/>
      </w:r>
      <w:r>
        <w:rPr>
          <w:sz w:val="16"/>
          <w:szCs w:val="16"/>
        </w:rPr>
        <w:t>AL RESP. REGIONALE ARTISTICO SIG.RA P.  ZANUTTINI</w:t>
      </w:r>
    </w:p>
    <w:p>
      <w:pPr>
        <w:pStyle w:val="Nessunaspaziatura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AI  DELEGATI TERRITORIALI  F.I.S.R.   TS. GO. UD. PN.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ALLA SOCIETA’  ASD  POLISP. CODROIPO </w:t>
      </w:r>
    </w:p>
    <w:p>
      <w:pPr>
        <w:pStyle w:val="Nessunaspaziatura"/>
        <w:rPr>
          <w:sz w:val="20"/>
          <w:szCs w:val="20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               ALLA  SOCIETA’ ASD  PATT. UDINESE</w:t>
      </w:r>
    </w:p>
    <w:p>
      <w:pPr>
        <w:pStyle w:val="Nessunaspaziatura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</w:t>
      </w:r>
      <w:r>
        <w:rPr>
          <w:sz w:val="16"/>
          <w:szCs w:val="16"/>
        </w:rPr>
        <w:t>ALLA  SOCIETA’  ASD ROLL S. MARCO  PN.</w:t>
      </w:r>
    </w:p>
    <w:p>
      <w:pPr>
        <w:pStyle w:val="Nessunaspaziatura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ALLA  SOCIETA’  ASD  UNIONE GINNASTICA GORIZIANA</w:t>
      </w:r>
    </w:p>
    <w:p>
      <w:pPr>
        <w:pStyle w:val="Nessunaspaziatura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 xml:space="preserve">  ALLA   SOCIETA’ ASD  PATT. FIUMICELLO  UD.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ALLA   SOCIETA’ ASD  ROLLER SKATE  MANZANO  UD.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ALLA   SOCIETA’ ASD  PATT. ART. PIERIS   GO.</w:t>
      </w:r>
    </w:p>
    <w:p>
      <w:pPr>
        <w:pStyle w:val="Nessunaspaziatura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ALLA   SOCIETA’ ASD  PATT. ART. JOLLY    TS.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ALLA   SOCIETA’A SD  PATT.  AQUILEIESE    UD.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ALLA   SOCIETA’ ASD  PATT. LIBERTAS   PORCIA     PN.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  <w:u w:val="single"/>
        </w:rPr>
        <w:t xml:space="preserve">OGGETTO :  SOCIETA’ INADEMPIENTI VERSO la  FISR                     </w:t>
      </w:r>
    </w:p>
    <w:p>
      <w:pPr>
        <w:pStyle w:val="Nessunaspaziatur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                    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Si informano le sottostanti  Società  che da un controllo effettuato tra Comunicati Ufficiali e bonifici ricevuti </w:t>
      </w:r>
    </w:p>
    <w:p>
      <w:pPr>
        <w:pStyle w:val="Nessunaspaziatura"/>
        <w:jc w:val="both"/>
        <w:rPr/>
      </w:pPr>
      <w:r>
        <w:rPr>
          <w:sz w:val="20"/>
          <w:szCs w:val="20"/>
        </w:rPr>
        <w:t xml:space="preserve">è stato riscontrato il mancato pagamento delle ammende assegnate per provvedimenti disciplinari ricevuti durante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lo svolgimento delle manifestazioni o gare di campionato  Provinciale  o Regionale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In merito  si precisa alle Società inadempienti che, il mancato pagamento di quanto dovuto come pendenze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verso la  FISR </w:t>
      </w:r>
      <w:r>
        <w:rPr>
          <w:sz w:val="20"/>
          <w:szCs w:val="20"/>
          <w:u w:val="single"/>
        </w:rPr>
        <w:t>comporterà la mancata affiliazione e tesseramento per il  nuovo anno sportivo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n caso di mancato adempimento le Società saranno segnalate all’ufficio tesseramento per il rispetto dei regolamenti.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CIETA’ INADEMPIENTI  ALLA F.I.S.R. AL  22 AGOSTO  2019 PER PROVVEDIMENTI ISCIPLINARI</w:t>
      </w:r>
      <w:r>
        <w:rPr>
          <w:b/>
          <w:sz w:val="16"/>
          <w:szCs w:val="16"/>
        </w:rPr>
        <w:t xml:space="preserve">       </w:t>
      </w:r>
    </w:p>
    <w:p>
      <w:pPr>
        <w:pStyle w:val="Nessunaspaziatura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essunaspaziatu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</w:p>
    <w:p>
      <w:pPr>
        <w:pStyle w:val="Nessunaspaziatu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  <w:r>
        <w:rPr>
          <w:b/>
          <w:sz w:val="16"/>
          <w:szCs w:val="16"/>
        </w:rPr>
        <w:t>SOCIETA’                               COD.          EURO                     COM. UFF.                        DATA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D POLISP. CODROIPO   UD.        3957             15,00                   004 amb 19                    02. 03. 19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D PATT. UDINESE                          162             30,00                   004 amb 19                    02. 03. 19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ASD ROLL S. MARCO   PN.                105             15,00                   009 amb 19                    19. 03. 19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ASD UNIONE GINN.  GORIZIANA   2146              15,00                   011 amb 19                    13. 04. 19   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D PATT. FIUMICELLO     UD.         809              15,00                   012 amb 19                    19. 04. 19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D PATT. FIUMICELLO     UD.        809               15,00                   013 amb 19                    20. 04. 19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D PATT. UDINESE                        162                15,00                   013 amb 19                    20. 04. 19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D ROLLER SKATE MANZANO   3189                15,00                   013 amb 19                     20. 04. 19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b/>
          <w:sz w:val="16"/>
          <w:szCs w:val="16"/>
        </w:rPr>
        <w:t xml:space="preserve">ASD PATT. ART. </w:t>
      </w:r>
      <w:r>
        <w:rPr>
          <w:b/>
          <w:sz w:val="16"/>
          <w:szCs w:val="16"/>
          <w:lang w:val="en-US"/>
        </w:rPr>
        <w:t>PIERIS   GO.          165               30,00                    014 amb 19                     02. 05. 19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D PATT. ART. JOLLY   TS.            181               15,00                    014 amb 19                     02. 05. 19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SD PATT. AQUILEIESE  UD.         1085               15,00                    014 amb 19                     02. 05. 19 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D PATT. UDINESE                        162              15,00                     017 amb 19                     24. 05. 19</w:t>
      </w:r>
    </w:p>
    <w:p>
      <w:pPr>
        <w:pStyle w:val="Nessunaspaziatura"/>
        <w:numPr>
          <w:ilvl w:val="0"/>
          <w:numId w:val="1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D PATT. LIBERTAS PORCIA      1 055              30,00                     017 amb 19                     24. 05. 19</w:t>
      </w:r>
    </w:p>
    <w:p>
      <w:pPr>
        <w:pStyle w:val="Nessunaspaziatu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</w:t>
      </w:r>
    </w:p>
    <w:p>
      <w:pPr>
        <w:pStyle w:val="Nessunaspaziatu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</w:t>
      </w:r>
    </w:p>
    <w:p>
      <w:pPr>
        <w:pStyle w:val="Nessunaspaziatu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essunaspaziatura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20"/>
          <w:szCs w:val="20"/>
          <w:u w:val="single"/>
        </w:rPr>
        <w:t>NB:   I COMUNICATI UFFICIALI POSSONO ESSERE VISIONATI SUL SITO DEL COMITATO REGIONALE  FISR   F.V.G.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SU GIUSTIZIA SPORTIVA.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  <w:u w:val="single"/>
        </w:rPr>
        <w:t xml:space="preserve">Segue Comunicato Ufficiale   019  amb.  d.d.  22. agosto 2019  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Le ammende dovranno essere versate entro il 31 agosto c.a.sul C.C. della </w:t>
      </w:r>
      <w:r>
        <w:rPr>
          <w:sz w:val="20"/>
          <w:szCs w:val="20"/>
          <w:u w:val="single"/>
        </w:rPr>
        <w:t>Federazione Italiana Sport Rotellistici  viale</w:t>
      </w:r>
    </w:p>
    <w:p>
      <w:pPr>
        <w:pStyle w:val="Nessunaspaziatura"/>
        <w:jc w:val="both"/>
        <w:rPr/>
      </w:pPr>
      <w:r>
        <w:rPr>
          <w:b/>
          <w:sz w:val="20"/>
          <w:szCs w:val="20"/>
          <w:u w:val="single"/>
        </w:rPr>
        <w:t>Tiziano 74 00196  Roma  BNL AGENZIA  di  ROMA  CODICE  IBAN  IT 18  VO10  0503 3090  00000010  114</w:t>
      </w:r>
      <w:r>
        <w:rPr>
          <w:b/>
          <w:sz w:val="20"/>
          <w:szCs w:val="20"/>
        </w:rPr>
        <w:t>, copia della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ricevuta comprovante  i l pagamento della suddetta ammenda con l’intestazione del  versamento  deve  essere inviata contestualmente al Giudice Unico   Territoriale  F.V.G . Marelli  Bruno – via   V. Bellini,  19 – 34074 – Monfalcone. 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Foglio  2/2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firstLine="708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TERRITORIALE  FISR  F.V.G.</w:t>
      </w:r>
    </w:p>
    <w:p>
      <w:pPr>
        <w:pStyle w:val="Nessunaspaziatura"/>
        <w:ind w:left="5664" w:firstLine="708"/>
        <w:rPr>
          <w:b/>
          <w:b/>
          <w:sz w:val="20"/>
          <w:szCs w:val="20"/>
        </w:rPr>
      </w:pPr>
      <w:r>
        <w:rPr>
          <w:b/>
          <w:color w:val="7F7F7F"/>
          <w:sz w:val="20"/>
          <w:szCs w:val="20"/>
        </w:rPr>
        <w:t xml:space="preserve"> </w:t>
      </w:r>
      <w:r>
        <w:rPr>
          <w:b/>
          <w:sz w:val="20"/>
          <w:szCs w:val="20"/>
        </w:rPr>
        <w:t>MARELLI  BRUNO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     Ref.   Zucco  avv.  Il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55:00Z</dcterms:created>
  <dc:creator>brumare</dc:creator>
  <dc:description/>
  <cp:keywords/>
  <dc:language>en-US</dc:language>
  <cp:lastModifiedBy>brumare</cp:lastModifiedBy>
  <cp:lastPrinted>2019-08-22T16:18:00Z</cp:lastPrinted>
  <dcterms:modified xsi:type="dcterms:W3CDTF">2019-08-23T07:26:00Z</dcterms:modified>
  <cp:revision>21</cp:revision>
  <dc:subject/>
  <dc:title/>
</cp:coreProperties>
</file>