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01 amb 20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 xml:space="preserve">  Monfalcone  12  febbraio  2020    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ALL’UFFICIO DELLA GIUSTIZIA SPORTIVA ROMA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ALL’UFFICIO  REGISTRO  (FISR)  Sig.ra  BETTOLLINI</w:t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  <w:tab/>
      </w:r>
      <w:r>
        <w:rPr>
          <w:sz w:val="16"/>
          <w:szCs w:val="16"/>
        </w:rPr>
        <w:t xml:space="preserve">AL  SETTORE TECNICO ARTISTICO FISR   ROMA  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  COMITATO REGIONALE  FISR   F.V.G.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  RESP. REG. ART. SIG.RA  ZANUTTINI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0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16"/>
          <w:szCs w:val="16"/>
        </w:rPr>
        <w:t xml:space="preserve"> AL   RESP: REG.  CUG:  SIG.  DAMIANI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AI     DELEGATI TERRITORIALI  FISR  TS. GO.  UD.  PN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GGETTO :  Omologazione gare di Campionato Regionale di Pattinaggio Spettacolo</w:t>
      </w:r>
    </w:p>
    <w:p>
      <w:pPr>
        <w:pStyle w:val="Nessunaspaziatura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saminati i documenti ufficiali di gara,  si omologa la seguente manifestazione di Pattinaggio Artistico relativa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Campionato Regionale  Pattinaggio Spettacolo del Friuli Venezia Giulia, con la riserva di eventuali  provvedimenti  in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particolare per quanto riguarda  la posizione degli atleti partecipanti alla gar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ttinaggio Spettacol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9  febbraio  2020  - LIGNANO  (UD)</w:t>
      </w:r>
      <w:r>
        <w:rPr>
          <w:sz w:val="20"/>
          <w:szCs w:val="20"/>
        </w:rPr>
        <w:t xml:space="preserve">     cat.  Quartetti Senior, Quartetti Junior, Quartetti Cadetti, Qurtetti Div. Naz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Gruppi Junior, Piccoli Gruppi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VEDIMENTI DISCIPLINARI  NESSUNO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F.to il GIUDICE TERRITORIALE  FISR   F.V.G.</w:t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MARELLI  BRUNO   </w:t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Ref.  ZUCCO Avv. ILARIA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2:00Z</dcterms:created>
  <dc:creator>brumare</dc:creator>
  <dc:description/>
  <dc:language>en-US</dc:language>
  <cp:lastModifiedBy>brumare</cp:lastModifiedBy>
  <cp:lastPrinted>2020-02-14T19:16:00Z</cp:lastPrinted>
  <dcterms:modified xsi:type="dcterms:W3CDTF">2020-02-14T18:41:00Z</dcterms:modified>
  <cp:revision>7</cp:revision>
  <dc:subject/>
  <dc:title/>
</cp:coreProperties>
</file>