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UNICATO UFFICIALE  N. 016 amb 21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5  aprile  2021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 xml:space="preserve">         </w:t>
      </w:r>
      <w:r>
        <w:rPr>
          <w:sz w:val="16"/>
          <w:szCs w:val="16"/>
        </w:rPr>
        <w:t xml:space="preserve">       AL   SETTORE TECNICO ARTISTICO  FISR  ROMA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ANNO SPORTIVO  2021</w:t>
      </w:r>
      <w:r>
        <w:rPr>
          <w:sz w:val="20"/>
          <w:szCs w:val="20"/>
        </w:rPr>
        <w:t xml:space="preserve">                                                                              </w:t>
        <w:tab/>
      </w:r>
      <w:r>
        <w:rPr>
          <w:sz w:val="16"/>
          <w:szCs w:val="16"/>
        </w:rPr>
        <w:t>AL COMITATO REGIONALE FISR   F.V.G.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AL RESP. REG. ART. SIG.RA  ZANUTTINI </w:t>
      </w:r>
      <w:r>
        <w:rPr>
          <w:sz w:val="20"/>
          <w:szCs w:val="20"/>
        </w:rPr>
        <w:t xml:space="preserve">    </w:t>
      </w:r>
    </w:p>
    <w:p>
      <w:pPr>
        <w:pStyle w:val="Nessunaspaziatura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AL RESP.  REG. C.U.G.  F.V.G. SIG. DAMIANI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I DELEGATI  TERRITORIALI  FISR  TS. GO.. UD. PN.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OGGETTO :  Omologazione  gare  di Campionato Regionale di Pattinaggio Artistico   (gare selettive) </w:t>
      </w:r>
    </w:p>
    <w:p>
      <w:pPr>
        <w:pStyle w:val="Nessunaspaziatura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Esercizi Obbligatori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Esaminati i documenti ufficiali di gara, nonché; l’autocertificazione redatta dal Presidente Regionale FISR  F.V.G. relativa all’autorizzazione di far svolgere agli atleti la manifestazione in piena sicurezza  sul rettangolo di gara, come richiesto con  delibera  del   12/02/21  da  parte  del Consiglio Federale  FISR;   si  omologa  la  seguente  manifestazione  di Pattinaggio  Artistico  relativa al  Campionato Regionale   F.V.G.  con  la  riserva  di  eventuali provvedimenti in  particolare per quanto riguarda la posizione degli atleti partecipanti   alla  gara.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rPr>
          <w:sz w:val="20"/>
          <w:szCs w:val="20"/>
        </w:rPr>
      </w:pPr>
      <w:r>
        <w:rPr/>
        <w:t>21  marzo  2021   Pordenone       cat.  Tutte  Esercizi Obbligatori.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ATTENZIONE  C. U. G:  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l verbale della gara e il servizio d’ordine devono essere firmati dal Presidente di giuria.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tabs>
          <w:tab w:val="clear" w:pos="708"/>
          <w:tab w:val="left" w:pos="635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REGIONALE      FISR  F.V.G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.MARELLI  BRUNO       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Ref.  ZUCCO  Avv.  IL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47:00Z</dcterms:created>
  <dc:creator>brumare</dc:creator>
  <dc:description/>
  <dc:language>en-US</dc:language>
  <cp:lastModifiedBy>brumare</cp:lastModifiedBy>
  <cp:lastPrinted>2021-04-05T15:49:00Z</cp:lastPrinted>
  <dcterms:modified xsi:type="dcterms:W3CDTF">2021-04-05T14:02:00Z</dcterms:modified>
  <cp:revision>5</cp:revision>
  <dc:subject/>
  <dc:title/>
</cp:coreProperties>
</file>