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</w:rPr>
        <w:t>COMUNICATO UFFICIALE N.018 amb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 21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>17 aprile 2021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essunaspaziatura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essunaspaziatura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 xml:space="preserve">        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GIUDICE SPORTIVO TERRITORIALE 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16"/>
          <w:szCs w:val="16"/>
        </w:rPr>
        <w:t>ALL’UFFICIO DELLA GIUIZIA SPORTIVA  FISR   ROMA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>PATTINAGGIO ARTISTICO</w:t>
      </w:r>
      <w:r>
        <w:rPr>
          <w:sz w:val="20"/>
          <w:szCs w:val="20"/>
        </w:rPr>
        <w:t xml:space="preserve">        </w:t>
        <w:tab/>
        <w:tab/>
        <w:tab/>
        <w:tab/>
        <w:t xml:space="preserve">         </w:t>
      </w:r>
      <w:r>
        <w:rPr>
          <w:sz w:val="16"/>
          <w:szCs w:val="16"/>
        </w:rPr>
        <w:t xml:space="preserve">       AL   SETTORE TECNICO ARTISTICO  FISR  ROMA  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>ANNO SPORTIVO  2021</w:t>
      </w:r>
      <w:r>
        <w:rPr>
          <w:sz w:val="20"/>
          <w:szCs w:val="20"/>
        </w:rPr>
        <w:t xml:space="preserve">                                                                              </w:t>
        <w:tab/>
      </w:r>
      <w:r>
        <w:rPr>
          <w:sz w:val="16"/>
          <w:szCs w:val="16"/>
        </w:rPr>
        <w:t>AL COMITATO REGIONALE FISR   F.V.G.</w:t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AL RESP. REG. ART. SIG.RA  ZANUTTINI </w:t>
      </w:r>
      <w:r>
        <w:rPr>
          <w:sz w:val="20"/>
          <w:szCs w:val="20"/>
        </w:rPr>
        <w:t xml:space="preserve">    </w:t>
      </w:r>
    </w:p>
    <w:p>
      <w:pPr>
        <w:pStyle w:val="Nessunaspaziatura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AL RESP.  REG. C.U.G.  F.V.G. SIG. DAMIANI 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AL DELEGATO TERRITORIALE  FISR  TS.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ALLA SOCIETA’  ASD  SKATING CLUB GIONI   TS.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GGETTO:  Richiesta annullamento provvedimento disciplinare  all’atleta  MARSI  VERONICA.</w:t>
      </w:r>
    </w:p>
    <w:p>
      <w:pPr>
        <w:pStyle w:val="Nessunaspaziatura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A   seguito dei documenti COVID -19 inviati dalla Società ASD SKATING CLUB GIONI a codesto Giudice Sportivo Territoriale FISR F.V.G. si chiede, gentilmente di annullare il provvedimento disciplinare indicato nel Comunicato Ufficiale 017 amb 21   d.d.  8/04/21   relativo all’atleta MARSI VERONICA   cart.   N°484083, iscritta alla cat. Juniores del campionato Regionale relativo al Trofeo Nazionale di Solo Dance (sperimentale), inoltre presa visione della dovuta difficoltà dell’atleta alla partecipazione del campionato Regionale del 28/03/21 a Pordenone per la positività COVID dei suoi genitori</w:t>
      </w:r>
    </w:p>
    <w:p>
      <w:pPr>
        <w:pStyle w:val="Nessunaspaziatura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 lei in quarantena COVID, si chiede gentilmente al</w:t>
      </w:r>
      <w:r>
        <w:rPr>
          <w:b/>
          <w:sz w:val="20"/>
          <w:szCs w:val="20"/>
        </w:rPr>
        <w:t xml:space="preserve"> Settore Tecnico Artistico, </w:t>
      </w:r>
      <w:r>
        <w:rPr>
          <w:sz w:val="20"/>
          <w:szCs w:val="20"/>
        </w:rPr>
        <w:t>che l’atleta venga considerata come indicato</w:t>
      </w:r>
    </w:p>
    <w:p>
      <w:pPr>
        <w:pStyle w:val="Nessunaspaziatura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l C. U.  N 021  d.d. 12/03/21 per la diretta ammissione al Campionato Italiano.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tabs>
          <w:tab w:val="clear" w:pos="708"/>
          <w:tab w:val="left" w:pos="635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F.TO:</w:t>
      </w:r>
      <w:r>
        <w:rPr>
          <w:b/>
          <w:sz w:val="20"/>
          <w:szCs w:val="20"/>
        </w:rPr>
        <w:t xml:space="preserve">  il GIUDICE SPORTIVO TERRITORIALE      FISR  F.V.G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 xml:space="preserve">.MARELLI  BRUNO       </w:t>
      </w:r>
    </w:p>
    <w:p>
      <w:pPr>
        <w:pStyle w:val="Nessunaspaziatura"/>
        <w:ind w:left="4248" w:hanging="0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Ref.  ZUCCO  Avv.  ILA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93" w:footer="991" w:bottom="10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6350" t="6350" r="6985" b="635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1260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6350" t="6350" r="6350" b="6350"/>
              <wp:wrapNone/>
              <wp:docPr id="4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ID="Connettore 1 4" stroked="t" o:allowincell="f" style="position:absolute">
              <v:stroke color="#cf1c20" weight="1260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2261" w:firstLine="4819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5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1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color w:val="FFFFFF"/>
      </w:rPr>
    </w:pPr>
    <w:r>
      <w:rPr/>
      <w:tab/>
      <w:t xml:space="preserve">        </w:t>
    </w:r>
    <w:r>
      <w:rPr>
        <w:color w:val="FFFFFF"/>
      </w:rPr>
      <w:tab/>
    </w:r>
    <w:r>
      <w:rPr>
        <w:rFonts w:cs="Century Gothic" w:ascii="Century Gothic" w:hAnsi="Century Gothic"/>
        <w:color w:val="FFFFFF"/>
        <w:sz w:val="18"/>
        <w:szCs w:val="18"/>
      </w:rPr>
      <w:t xml:space="preserve">VIA BELLINI, 19 - 34074 – MONFALCONE - GO •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                                             Cell. 320 7697158 • marelli.bruno@libero.it • www.fisr.it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28:00Z</dcterms:created>
  <dc:creator>brumare</dc:creator>
  <dc:description/>
  <cp:keywords/>
  <dc:language>en-US</dc:language>
  <cp:lastModifiedBy>Maurizio Zorni</cp:lastModifiedBy>
  <cp:lastPrinted>2021-04-17T09:24:00Z</cp:lastPrinted>
  <dcterms:modified xsi:type="dcterms:W3CDTF">2021-04-17T08:58:00Z</dcterms:modified>
  <cp:revision>16</cp:revision>
  <dc:subject/>
  <dc:title/>
</cp:coreProperties>
</file>