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19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20  aprile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OGGETTO :  Omologazione  gare  di Campionato Regionale di Pattinaggio Artistico   </w:t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saminati i documenti ufficiali di gara, nonché; l’autocertificazione redatta dal Presidente Regionale FISR  F.V.G. relativa all’autorizzazione di far svolgere agli atleti la manifestazione in piena sicurezza  sul rettangolo di gara, come richiesto con  delibera  del   12/02/21  da  parte  del Consiglio Federale  FISR;   si  omologa  la  seguente  manifestazione  di Pattinaggio  Artistico  relativa al  Campionato Regionale   F.V.G.  con  la  riserva  di  eventuali provvedimenti in  particolare per quanto riguarda la posizione degli atleti partecipanti   alla  gara.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rPr/>
      </w:pPr>
      <w:r>
        <w:rPr/>
        <w:t>10/11  aprile   2021   Opicina  Trieste   cat. Singolo: Cadetti masch. femm. Jeunesse femm. Juniores masch. femm</w:t>
      </w:r>
    </w:p>
    <w:p>
      <w:pPr>
        <w:pStyle w:val="Nessunaspaziatura"/>
        <w:rPr/>
      </w:pPr>
      <w:r>
        <w:rPr/>
        <w:tab/>
        <w:tab/>
        <w:tab/>
        <w:tab/>
        <w:tab/>
        <w:tab/>
        <w:t xml:space="preserve">      Seniores femm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tabs>
          <w:tab w:val="clear" w:pos="708"/>
          <w:tab w:val="left" w:pos="63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REGIONALE    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     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2:00Z</dcterms:created>
  <dc:creator>brumare</dc:creator>
  <dc:description/>
  <dc:language>en-US</dc:language>
  <cp:lastModifiedBy>brumare</cp:lastModifiedBy>
  <cp:lastPrinted>2021-04-05T15:49:00Z</cp:lastPrinted>
  <dcterms:modified xsi:type="dcterms:W3CDTF">2021-04-20T14:43:00Z</dcterms:modified>
  <cp:revision>4</cp:revision>
  <dc:subject/>
  <dc:title/>
</cp:coreProperties>
</file>