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01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 xml:space="preserve">  Monfalcone  28  gennaio  2021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 xml:space="preserve">       </w:t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ALL’UFFICIO DELLA GIUSTIZIA SPORTIVA ROMA</w:t>
      </w:r>
    </w:p>
    <w:p>
      <w:pPr>
        <w:pStyle w:val="Nessunaspaziatura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AL  RESPONSABILE IMPIANTI SPORTIVI SIG. SABATINI                  </w:t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  <w:tab/>
      </w:r>
      <w:r>
        <w:rPr>
          <w:sz w:val="16"/>
          <w:szCs w:val="16"/>
        </w:rPr>
        <w:t xml:space="preserve">AL  SETTORE TECNICO ARTISTICO FISR   ROMA  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  <w:r>
        <w:rPr>
          <w:sz w:val="16"/>
          <w:szCs w:val="16"/>
        </w:rPr>
        <w:t>AL  COMITATO REGIONALE  FISR   F.V.G.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ab/>
      </w:r>
      <w:r>
        <w:rPr>
          <w:sz w:val="16"/>
          <w:szCs w:val="16"/>
        </w:rPr>
        <w:t>AL   RESP. REG. ART. SIG.RA  ZANUTTINI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AL   RESP: REG.  CUG:  SIG.  DAMIANI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AI     DELEGATI TERRITORIALI  FISR  TS. GO.  UD.  PN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GGETTO :  Omologazione  Campionato  Gare   Test  Regionale di Pattinaggio Artistico (gare non selettive)</w:t>
      </w:r>
    </w:p>
    <w:p>
      <w:pPr>
        <w:pStyle w:val="Nessunaspaziatura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saminati i documenti ufficiali di gara, si omologa la seguente manifestazione di Pattinaggio Artistico relativa al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ionato gare Test  Regionale di  Pattinaggio  Artistico del Friuli Venezia Giulia, con la riserva di eventuali  provvedimenti  in particolare per quanto riguarda la posizione degli atleti partecipanti alla gara.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6   genaio  2021  - Corno di Rosazzo  (UD)</w:t>
      </w:r>
      <w:r>
        <w:rPr>
          <w:sz w:val="20"/>
          <w:szCs w:val="20"/>
        </w:rPr>
        <w:t xml:space="preserve">     cat.  Tutte -   solo  esercizi obbligatori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VEDIMENTI DISCIPLINARI  NESSUNO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ZIONE:</w:t>
      </w:r>
      <w:r>
        <w:rPr>
          <w:sz w:val="20"/>
          <w:szCs w:val="20"/>
          <w:u w:val="single"/>
        </w:rPr>
        <w:t xml:space="preserve">   l  </w:t>
      </w:r>
      <w:r>
        <w:rPr>
          <w:b/>
          <w:sz w:val="20"/>
          <w:szCs w:val="20"/>
          <w:u w:val="single"/>
        </w:rPr>
        <w:t>Settore Tecnico Artistico e   Responsabile degli Impianti Sportivi  Sig. Sabatini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eguito dei regolamenti della FISR relativi  all’omologazione degli impianti  e  considerato 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momento la situazione di emergenza dovuta alla diffusione del COVID 19, nonché quanto</w:t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 xml:space="preserve">discusso telefonicamente  con  il responsabile degli impianti sportivi Sig. Sabatini in merito 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a situazione  degli impianti omologati sul territorio nazionale; si chiede ,onde poter svolgere 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olarmente i campionati selettivi per l’anno 2021, l’esecuzione  di una deroga di  omologazione </w:t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>degli  impianti per  tutto il 2021,  come   deliberato per gli stessi dal Consiglio Federale la riduzione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50% sulle tasse  per  l’omologazione degli impianti.</w:t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>In merito si informa  che in mancanza di una deroga, secondo i regolamenti,  sulle piste non omologate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si potrà svolgere nessuna gara.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F.to  il Giudice Territoriale FISR   F.V.G.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Marelli  Bruno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Ref.  Zucco  Avv.  Ilaria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5:00Z</dcterms:created>
  <dc:creator>brumare</dc:creator>
  <dc:description/>
  <cp:keywords/>
  <dc:language>en-US</dc:language>
  <cp:lastModifiedBy>brumare</cp:lastModifiedBy>
  <cp:lastPrinted>2021-01-28T18:08:00Z</cp:lastPrinted>
  <dcterms:modified xsi:type="dcterms:W3CDTF">2021-01-29T08:24:00Z</dcterms:modified>
  <cp:revision>14</cp:revision>
  <dc:subject/>
  <dc:title/>
</cp:coreProperties>
</file>