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1   COMUNICATO UFFICIALE  N. 001 cmb 21     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>27  aprile  2021</w:t>
      </w:r>
    </w:p>
    <w:p>
      <w:pPr>
        <w:pStyle w:val="Nessunaspaziatura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      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GIUDICE SPORTIVO TERRITORIALE </w:t>
      </w:r>
      <w:r>
        <w:rPr>
          <w:sz w:val="20"/>
          <w:szCs w:val="20"/>
        </w:rPr>
        <w:t xml:space="preserve">                                                </w:t>
        <w:tab/>
      </w:r>
      <w:r>
        <w:rPr>
          <w:sz w:val="16"/>
          <w:szCs w:val="16"/>
        </w:rPr>
        <w:t>AL  SETTORE TECNICO CORSA FISR ROMA</w:t>
      </w:r>
    </w:p>
    <w:p>
      <w:pPr>
        <w:pStyle w:val="Nessunaspaziatura"/>
        <w:rPr/>
      </w:pPr>
      <w:r>
        <w:rPr>
          <w:b/>
          <w:sz w:val="20"/>
          <w:szCs w:val="20"/>
          <w:u w:val="single"/>
        </w:rPr>
        <w:t>PATTINAGGIO CORSA</w:t>
      </w:r>
      <w:r>
        <w:rPr>
          <w:sz w:val="20"/>
          <w:szCs w:val="20"/>
        </w:rPr>
        <w:t xml:space="preserve">        </w:t>
        <w:tab/>
        <w:tab/>
        <w:tab/>
        <w:tab/>
        <w:tab/>
      </w:r>
      <w:r>
        <w:rPr>
          <w:sz w:val="16"/>
          <w:szCs w:val="16"/>
        </w:rPr>
        <w:t>AL COMITATO REGIONALE FISR  F.V.G.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ANNO SPORTIVO  2021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sz w:val="16"/>
          <w:szCs w:val="16"/>
        </w:rPr>
        <w:t xml:space="preserve">AL RESP. REGIONALE CORSA SIG.RA    PILOT SELENA 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L RESP. REGIONALE  C.U.G.  F.V.G.  SIG.  A  DAMIANI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AL DELEGATO TERRITORIALE  FISR  TS. GO. UD. PN.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OGGETTO :  Omologazione gare di Campionato Regionale Pattinaggio Corsa su  Pista                        </w:t>
      </w:r>
    </w:p>
    <w:p>
      <w:pPr>
        <w:pStyle w:val="Nessunaspaziatur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</w:t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jc w:val="both"/>
        <w:rPr/>
      </w:pPr>
      <w:r>
        <w:rPr>
          <w:sz w:val="20"/>
          <w:szCs w:val="20"/>
        </w:rPr>
        <w:t>Esaminati i documenti ufficiali di gara, si omologa la seguente manifestazione di Pattinaggio Corsa relativa al Campionato Regionale  F.V.G  per le categorie  Giovanissimi e Esordienti,   con la riserva di  eventuali provvedimenti in particolare per quanto riguarda la posizione degli atleti partecipanti alla gara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   aprile  2021  ore  14   Pordenone  Campionato Regionale  F.V.G.  Patt. Corsa su Pista   cat. Giovanissimi e Esordienti. </w:t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</w:r>
    </w:p>
    <w:p>
      <w:pPr>
        <w:pStyle w:val="Nessunaspaziatura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PROVVEDIMENTI DISCIPLINARI NESSUNO          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TTENZIONE  RESPONSABILI  PATTINAGGIO  CORSA : C.U.G. e SETTORE CORSA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Dal controllo </w:t>
      </w:r>
      <w:r>
        <w:rPr>
          <w:sz w:val="16"/>
          <w:szCs w:val="16"/>
        </w:rPr>
        <w:t>dei documenti ufficiali relativi al Campionato Regionale F.V.G. di Pattinaggio Corsa</w:t>
      </w:r>
    </w:p>
    <w:p>
      <w:pPr>
        <w:pStyle w:val="Nessunaspaziatura"/>
        <w:jc w:val="both"/>
        <w:rPr/>
      </w:pPr>
      <w:r>
        <w:rPr>
          <w:sz w:val="16"/>
          <w:szCs w:val="16"/>
        </w:rPr>
        <w:t>su Pista per le categorie Esordienti e Giovanissimi, ho riscontrato la mancata comunicazione  relativa</w:t>
      </w:r>
    </w:p>
    <w:p>
      <w:pPr>
        <w:pStyle w:val="Nessunaspaziatura"/>
        <w:jc w:val="both"/>
        <w:rPr/>
      </w:pPr>
      <w:r>
        <w:rPr>
          <w:sz w:val="16"/>
          <w:szCs w:val="16"/>
        </w:rPr>
        <w:t xml:space="preserve">alla richiesta della Forza Pubblica. 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  <w:t>In merito si fa presente che da regolamento   FISR le Società rispondono  dell’ordinato svolgimento delle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  <w:t>gare sulla propria pista o impianto di gara, nonché della mancata richiesta  della Forza Pubblica, in quanto</w:t>
      </w:r>
    </w:p>
    <w:p>
      <w:pPr>
        <w:pStyle w:val="Nessunaspaziatura"/>
        <w:jc w:val="both"/>
        <w:rPr/>
      </w:pPr>
      <w:r>
        <w:rPr>
          <w:sz w:val="16"/>
          <w:szCs w:val="16"/>
        </w:rPr>
        <w:t>se omessa comporta in ogni caso un aggravamento dei provvedimenti disciplinari.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  <w:t>Inoltre nel vostro referto o verbale gara ho riscontrato  la mancata firma e numero di documento delle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  <w:t>persone relative al Servizio  d’Ordine della Società organizzatrice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F.TO:</w:t>
      </w:r>
      <w:r>
        <w:rPr>
          <w:b/>
          <w:sz w:val="20"/>
          <w:szCs w:val="20"/>
        </w:rPr>
        <w:t xml:space="preserve">  il GIUDICE SPORTIVO TERRITORIALE  FISR  F.V.G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.MARELLI  BRUNO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Ref.   Zucco  avv.  Il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93" w:footer="991" w:bottom="10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261" w:firstLine="4819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5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color w:val="FFFFFF"/>
      </w:rPr>
    </w:pPr>
    <w:r>
      <w:rPr/>
      <w:tab/>
      <w:t xml:space="preserve">        </w:t>
    </w:r>
    <w:r>
      <w:rPr>
        <w:color w:val="FFFFFF"/>
      </w:rPr>
      <w:tab/>
    </w:r>
    <w:r>
      <w:rPr>
        <w:rFonts w:cs="Century Gothic" w:ascii="Century Gothic" w:hAnsi="Century Gothic"/>
        <w:color w:val="FFFFFF"/>
        <w:sz w:val="18"/>
        <w:szCs w:val="18"/>
      </w:rPr>
      <w:t xml:space="preserve">VIA BELLINI, 19 - 34074 – MONFALCONE - G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                                             Cell. 320 7697158 • marelli.bruno@libero.it • www.fisr.it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5:00Z</dcterms:created>
  <dc:creator>brumare</dc:creator>
  <dc:description/>
  <cp:keywords/>
  <dc:language>en-US</dc:language>
  <cp:lastModifiedBy>brumare</cp:lastModifiedBy>
  <cp:lastPrinted>2020-02-28T20:10:00Z</cp:lastPrinted>
  <dcterms:modified xsi:type="dcterms:W3CDTF">2021-04-27T15:34:00Z</dcterms:modified>
  <cp:revision>6</cp:revision>
  <dc:subject/>
  <dc:title/>
</cp:coreProperties>
</file>