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23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30  aprile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GGETTO :  Omologazione  gare  di Campionato Regionale di  Singolo e Coppie  Artistico Allievi  A  e B.  </w:t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Esaminati i documenti ufficiali di gara, nonché; l’autocertificazione redatta dal Presidente Regionale FISR  F.V.G. relativa all’autorizzazione di far svolgere agli atleti la manifestazione in piena sicurezza  sul rettangolo di gara, come richiesto con  delibera  del   12/02/21  da  parte  del Consiglio Federale  FISR;   si  omologa  la  seguente  manifestazione  di</w:t>
      </w:r>
    </w:p>
    <w:p>
      <w:pPr>
        <w:pStyle w:val="Nessunaspaziatura"/>
        <w:rPr/>
      </w:pPr>
      <w:r>
        <w:rPr>
          <w:sz w:val="20"/>
          <w:szCs w:val="20"/>
        </w:rPr>
        <w:t xml:space="preserve">Campionato Regionale   F.V.G. relativa  a  singolo e coppie    artistico  valida per le categorie  allievi  A  e B ,con  la  riserva  di  eventuali provvedimenti in  particolare per quanto riguarda la posizione degli atleti partecipanti   alla 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/>
        <w:t>24  aprile   2021   OPICINA  (TS)       Singolo  e  Coppie Artistico :  cat.  ALLIEVI  A  e  ALLIEVI  B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00Z</dcterms:created>
  <dc:creator>brumare</dc:creator>
  <dc:description/>
  <dc:language>en-US</dc:language>
  <cp:lastModifiedBy>brumare</cp:lastModifiedBy>
  <cp:lastPrinted>2021-04-05T15:49:00Z</cp:lastPrinted>
  <dcterms:modified xsi:type="dcterms:W3CDTF">2021-04-30T09:46:00Z</dcterms:modified>
  <cp:revision>3</cp:revision>
  <dc:subject/>
  <dc:title/>
</cp:coreProperties>
</file>