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29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23  maggi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>AI RESP. REG. ART. SIG.RA  ZANUTTINI Sig. Damiani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Turchetto F.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OGGETTO :  Omologazione  gare  di Campionato Regionale di  Pattinaggio Solo Dance Internazionale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ab/>
        <w:t xml:space="preserve">                                     Cat. Giovanissimi Esordienti Allievi  masch. e femm.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Esaminati i documenti ufficiali di gara, nonché; l’autocertificazione redatta dal Presidente Regionale FISR  F.V.G. relativa all’autorizzazione di far svolgere agli atleti la manifestazione in piena sicurezza  sul rettangolo di gara, come richiesto con  delibera  del   12/02/21  da  parte  del Consiglio Federale  FISR;   si  omologa  la  seguente  manifestazione  di</w:t>
      </w:r>
    </w:p>
    <w:p>
      <w:pPr>
        <w:pStyle w:val="Nessunaspaziatura"/>
        <w:rPr/>
      </w:pPr>
      <w:r>
        <w:rPr>
          <w:sz w:val="20"/>
          <w:szCs w:val="20"/>
        </w:rPr>
        <w:t xml:space="preserve">Campionato  Regionale   F.V.G.  relativa  alla  Solo  Dance   Internazionale  per  le categorie  sopra indicate  , con  la  riserva  di  eventuali provvedimenti in  particolare per quanto riguarda la posizione degli atleti partecipanti   alla  gara.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Organizzato da   ASD  A.R. Fincantieri.</w:t>
      </w:r>
    </w:p>
    <w:p>
      <w:pPr>
        <w:pStyle w:val="Nessunaspaziatura"/>
        <w:rPr/>
      </w:pPr>
      <w:r>
        <w:rPr/>
        <w:t>15/16   maggio   2021   Monfalcone  (GO)        Solo Dance  Internazionale  cat  Giovanissimi, Esordienti,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/>
        <w:tab/>
        <w:tab/>
        <w:tab/>
        <w:tab/>
        <w:tab/>
        <w:t xml:space="preserve">          Allievi,  maschile e femminile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REGION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55:00Z</dcterms:created>
  <dc:creator>brumare</dc:creator>
  <dc:description/>
  <dc:language>en-US</dc:language>
  <cp:lastModifiedBy>brumare</cp:lastModifiedBy>
  <cp:lastPrinted>2021-04-05T15:49:00Z</cp:lastPrinted>
  <dcterms:modified xsi:type="dcterms:W3CDTF">2021-05-23T13:14:00Z</dcterms:modified>
  <cp:revision>4</cp:revision>
  <dc:subject/>
  <dc:title/>
</cp:coreProperties>
</file>