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1   COMUNICATO UFFICIALE  N. 002 cmb 21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>13  maggio  2021</w:t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  <w:r>
        <w:rPr>
          <w:sz w:val="16"/>
          <w:szCs w:val="16"/>
        </w:rPr>
        <w:t>AL  SETTORE TECNICO CORSA FISR ROMA</w:t>
      </w:r>
    </w:p>
    <w:p>
      <w:pPr>
        <w:pStyle w:val="Nessunaspaziatura"/>
        <w:rPr/>
      </w:pPr>
      <w:r>
        <w:rPr>
          <w:b/>
          <w:sz w:val="20"/>
          <w:szCs w:val="20"/>
          <w:u w:val="single"/>
        </w:rPr>
        <w:t>PATTINAGGIO CORSA</w:t>
      </w:r>
      <w:r>
        <w:rPr>
          <w:sz w:val="20"/>
          <w:szCs w:val="20"/>
        </w:rPr>
        <w:t xml:space="preserve">        </w:t>
        <w:tab/>
        <w:tab/>
        <w:tab/>
        <w:tab/>
        <w:tab/>
      </w:r>
      <w:r>
        <w:rPr>
          <w:sz w:val="16"/>
          <w:szCs w:val="16"/>
        </w:rPr>
        <w:t>AL COMITATO REGIONALE FISR  F.V.G.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ANNO SPORTIVO  2021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sz w:val="16"/>
          <w:szCs w:val="16"/>
        </w:rPr>
        <w:t xml:space="preserve">AL RESP. REGIONALE CORSA SIG.RA    PILOT SELENA 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L RESP. REGIONALE  C.U.G.  F.V.G.  SIG.  A  DAMIANI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AL DELEGATO TERRITORIALE  FISR  TS. GO. UD. PN.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 xml:space="preserve">OGGETTO :  Omologazione gare di Campionato Regionale  F.V.G.  di  Pattinaggio Corsa su  strada                      </w:t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jc w:val="both"/>
        <w:rPr/>
      </w:pPr>
      <w:r>
        <w:rPr>
          <w:sz w:val="20"/>
          <w:szCs w:val="20"/>
        </w:rPr>
        <w:t>Esaminati i documenti ufficiali di gara, si omologa la seguente manifestazione di Pattinaggio Corsa relativa al Campionato Regionale  F.V.G  corsa su strada per le categorie  Giovanissimi e Esordienti,   con la riserva di  eventuali provvedimenti in particolare per quanto riguarda la posizione degli atleti partecipanti alla gara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  maggio  2021  ore  14   Pordenone  Campionato Regionale  F.V.G.  Patt. Corsa su Strada   cat. Giovanissimi e Esordienti. 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</w:r>
    </w:p>
    <w:p>
      <w:pPr>
        <w:pStyle w:val="Nessunaspaziatura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ROVVEDIMENTI DISCIPLINARI NESSUNO          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F.TO:</w:t>
      </w:r>
      <w:r>
        <w:rPr>
          <w:b/>
          <w:sz w:val="20"/>
          <w:szCs w:val="20"/>
        </w:rPr>
        <w:t xml:space="preserve">  il GIUDICE SPORTIVO TERRITORIALE  FISR  F.V.G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.MARELLI  BRUNO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Ref.   Zucco  avv.  Il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brumare</dc:creator>
  <dc:description/>
  <dc:language>en-US</dc:language>
  <cp:lastModifiedBy>brumare</cp:lastModifiedBy>
  <cp:lastPrinted>2021-05-13T10:08:00Z</cp:lastPrinted>
  <dcterms:modified xsi:type="dcterms:W3CDTF">2021-05-13T08:09:00Z</dcterms:modified>
  <cp:revision>5</cp:revision>
  <dc:subject/>
  <dc:title/>
</cp:coreProperties>
</file>