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7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10  febbra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GGETTO :  Omologazione Campionato  Gare  Test Regionale di Pattinaggio Artistico   Fase  7  (gare non selettive)   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saminati i documenti ufficiali di gara, si omologa la seguente manifestazione di Pattinaggio Artistico relativa al Campionato  gare  Test Regionale Fase  7  di Pattinaggio  Artistico  del   F.V.G.   con l a r iserva  di  eventuali provvedimenti  in particolare  per quanto  riguarda la   posizione degli  atleti   partecipanti alla  gara.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06   febbraio  2021   -  A.R. Fincantieri   (GO) -   cat.   Singolo   Solo Dance Naz.  Esordienti, Div. Naz. B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5:00Z</dcterms:created>
  <dc:creator>brumare</dc:creator>
  <dc:description/>
  <cp:keywords/>
  <dc:language>en-US</dc:language>
  <cp:lastModifiedBy>brumare</cp:lastModifiedBy>
  <cp:lastPrinted>2021-02-10T10:04:00Z</cp:lastPrinted>
  <dcterms:modified xsi:type="dcterms:W3CDTF">2021-02-10T09:47:00Z</dcterms:modified>
  <cp:revision>8</cp:revision>
  <dc:subject/>
  <dc:title/>
</cp:coreProperties>
</file>