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18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22 marzo 2023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VENETO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ARTISTICO FVG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ARTISTICO VENETO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. DILETT. SKATING CLUB GIONI TRIESTE</w:t>
            </w:r>
          </w:p>
          <w:p>
            <w:pPr>
              <w:pStyle w:val="Nessunaspaziatur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D PATTINAGGIO ARTISTICO PIOMBESE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Interregion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Interregionale Veneto – Friuli Venezia Giulia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 e 5 marzo 2023 – Opicina (TS) – Libero 1° fase</w:t>
      </w:r>
    </w:p>
    <w:p>
      <w:pPr>
        <w:pStyle w:val="Nessunaspaziatura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t. Cadetti femm. e masch.</w:t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A CARICO DI SOCIETA’ 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ENDA di EURO 15,00 ASS. DILETT. SKATING CLUB GIONI TRIESTE - SOCIETA’ N° 698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ovuta al mancato rispetto delle Norme per l’Attività 2022/2023, l’atleta Matilde Brogi, cart. n. 433207 iscritta alla cat. Cadetti, è stata depennata dalla gara di Campionato Interregionale il giorno della gara con giustificata e valida documentazione medic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>AMMENDA di EURO 15,00 ASD PATTINAGGIO ARTISTICO PIOMBINESE - SOCIETA’ N° 3355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Dovuta al mancato rispetto delle Norme per l’Attività 2022/2023, l’atleta Ettore Trento, cart. n. 441014 iscritto alla cat. Cadetti, è stato depennato dalla gara di Campionato Interregionale il giorno della gara con giustificata e valida documentazione medic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me stabilito dall’art. 59 delle Norme per l’Attività Generale 2022/2023, le sanzioni di giustizia sportiva saranno addebitate sulla scheda economato della società sportiva.</w:t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70" w:hRule="atLeast"/>
        </w:trPr>
        <w:tc>
          <w:tcPr>
            <w:tcW w:w="4361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3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94100</wp:posOffset>
            </wp:positionH>
            <wp:positionV relativeFrom="paragraph">
              <wp:posOffset>36195</wp:posOffset>
            </wp:positionV>
            <wp:extent cx="2112645" cy="7600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53:00Z</dcterms:created>
  <dc:creator>brumare</dc:creator>
  <dc:description/>
  <cp:keywords/>
  <dc:language>en-US</dc:language>
  <cp:lastModifiedBy>Ilaria</cp:lastModifiedBy>
  <cp:lastPrinted>2023-02-22T17:18:00Z</cp:lastPrinted>
  <dcterms:modified xsi:type="dcterms:W3CDTF">2023-03-22T17:07:00Z</dcterms:modified>
  <cp:revision>3</cp:revision>
  <dc:subject/>
  <dc:title/>
</cp:coreProperties>
</file>