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24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18 maggi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VENETO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ARTISTICO FVG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ARTISTICO VENET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CUOLA DI PATTINAGGIO ARTISTICO MUSANO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Interregion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Interregionale FVG – Veneto – Trentino Alto Adige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9 e 30 aprile 2023 – Opicina (TS) – Libero 2° fase </w:t>
      </w:r>
    </w:p>
    <w:p>
      <w:pPr>
        <w:pStyle w:val="Nessunaspaziatura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. Jeunesse femm. e masch., Juniores femm. e masch.,   Seniores femm. e masch.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ASD SCUOLA DI PATTINAGGIO ARTISTICO MUSANO - SOCIETA’ N° 1719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Sofia Paronetto, cart. n. 406739 iscritta alla cat. Seniores, è stata depennata dalla gara di Campionato Interregionale il giorno della gara con giustificata e valida documentazione medic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0</wp:posOffset>
            </wp:positionH>
            <wp:positionV relativeFrom="paragraph">
              <wp:posOffset>36195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0:00Z</dcterms:created>
  <dc:creator>brumare</dc:creator>
  <dc:description/>
  <cp:keywords/>
  <dc:language>en-US</dc:language>
  <cp:lastModifiedBy>Ilaria</cp:lastModifiedBy>
  <cp:lastPrinted>2023-05-18T16:36:00Z</cp:lastPrinted>
  <dcterms:modified xsi:type="dcterms:W3CDTF">2023-05-18T14:38:00Z</dcterms:modified>
  <cp:revision>5</cp:revision>
  <dc:subject/>
  <dc:title/>
</cp:coreProperties>
</file>