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542925</wp:posOffset>
            </wp:positionV>
            <wp:extent cx="639064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Century Gothic" w:cs="Century Gothic" w:ascii="Century Gothic" w:hAnsi="Century Gothic"/>
          <w:color w:val="FFFFFF"/>
          <w:sz w:val="18"/>
        </w:rPr>
        <w:t xml:space="preserve">• </w:t>
      </w:r>
      <w:r>
        <w:rPr>
          <w:rFonts w:eastAsia="Century Gothic" w:cs="Century Gothic" w:ascii="Century Gothic" w:hAnsi="Century Gothic"/>
          <w:color w:val="FFFFFF"/>
          <w:sz w:val="18"/>
        </w:rPr>
        <w:t>giudicespor tivoterritoriale@fisrfvg .it 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COMUNICATO UFFICIALE 02-HIL-IZ-23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dine, 14 febbraio 2023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GIUDICE SPORTIVO TERRITOR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HOCKEY INLIN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ANNO SPORTIVO 2023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pettabil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FFICIO DELLA GIUSTIZIA SPORTIVA FISR ROM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TTORE TECNICO HOCKEY INLINE FISR ROM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TATO REGIONALE FISR F.V.G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PONSABILE REGIONALE HOCKEY INLI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PONSABILE REGIONALE C.U.G. F.V.G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EGATI TERRITORIALI FISR TS. GO. UD. P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GGETTO: Omologazione gara di Campionato Hockey In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0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aminati i documenti ufficiali di gara, si omologa gli incontri relativi alla seguente manifestazione, con riserva di eventuali provvedimenti per quanto riguarda la posizione degli atleti partecipanti alla ga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360" w:right="1520" w:hanging="3365"/>
        <w:rPr/>
      </w:pPr>
      <w:r>
        <w:rPr>
          <w:rFonts w:eastAsia="Arial" w:cs="Arial" w:ascii="Arial" w:hAnsi="Arial"/>
          <w:sz w:val="22"/>
        </w:rPr>
        <w:t>5 febbraio 2023 – Opicina (TS) – Campionato Regionale Giovanile Hockey Inline FVG Zona 6 Under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ROVVEDIMENTI DISCIPLINARI NESSUN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tinti saluti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GIUDICE SPORTIVO TERRITOR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ISR F.V.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640</wp:posOffset>
            </wp:positionH>
            <wp:positionV relativeFrom="paragraph">
              <wp:posOffset>1069340</wp:posOffset>
            </wp:positionV>
            <wp:extent cx="2231390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2220</wp:posOffset>
            </wp:positionH>
            <wp:positionV relativeFrom="paragraph">
              <wp:posOffset>-45720</wp:posOffset>
            </wp:positionV>
            <wp:extent cx="2165350" cy="661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24"/>
        </w:rPr>
      </w:pPr>
      <w:r>
        <w:rPr>
          <w:rFonts w:eastAsia="Times New Roman" w:cs="Times New Roman" w:ascii="Times New Roman" w:hAnsi="Times New Roman"/>
          <w:color w:val="CF1C20"/>
          <w:sz w:val="24"/>
        </w:rPr>
      </w:r>
    </w:p>
    <w:p>
      <w:pPr>
        <w:pStyle w:val="Normal"/>
        <w:spacing w:lineRule="atLeast" w:line="0"/>
        <w:ind w:left="6540" w:hanging="0"/>
        <w:rPr>
          <w:rFonts w:ascii="Century Gothic" w:hAnsi="Century Gothic" w:eastAsia="Century Gothic" w:cs="Century Gothic"/>
          <w:color w:val="005092"/>
          <w:sz w:val="16"/>
        </w:rPr>
      </w:pPr>
      <w:r>
        <w:rPr>
          <w:rFonts w:eastAsia="Century Gothic" w:cs="Century Gothic" w:ascii="Century Gothic" w:hAnsi="Century Gothic"/>
          <w:color w:val="005092"/>
          <w:sz w:val="16"/>
        </w:rPr>
        <w:t>GIUDICE SPORTIVO TERRITORIAL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005092"/>
          <w:sz w:val="24"/>
        </w:rPr>
      </w:pPr>
      <w:r>
        <w:rPr>
          <w:rFonts w:eastAsia="Times New Roman" w:cs="Times New Roman" w:ascii="Times New Roman" w:hAnsi="Times New Roman"/>
          <w:color w:val="00509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sectPr>
      <w:type w:val="nextPage"/>
      <w:pgSz w:w="11906" w:h="16838"/>
      <w:pgMar w:left="1140" w:right="126" w:gutter="0" w:header="0" w:top="144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