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3-C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dine, 5 aprile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COR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2/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CORSA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ORS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Regionale di Pattinaggio Cors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essunaspaziatura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si omologa la seguente manifestazione di Campionato Provinciale PN / UD Corsa su strada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 marzo 2023 – Montereale Valcellina - Campionato Provinciale PN / UD Corsa su strada</w:t>
      </w:r>
    </w:p>
    <w:p>
      <w:pPr>
        <w:pStyle w:val="Nessunaspaziatura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. Seniores femm. e masch., Juniores femm. e masch., Allievi femm. e masch., Ragazzi femm. e masch., Ragazzi 12 femm. e masch., Esordienti femm. e masch., Giovanissimi femm. e masch., Master Over 60 femm. e masch., Master Over 50 femm. e masch., Master Over 40 femm., Master Over 30 masch.</w:t>
      </w:r>
    </w:p>
    <w:p>
      <w:pPr>
        <w:pStyle w:val="Nessunaspaziatura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9985</wp:posOffset>
            </wp:positionH>
            <wp:positionV relativeFrom="paragraph">
              <wp:posOffset>571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5:00Z</dcterms:created>
  <dc:creator>brumare</dc:creator>
  <dc:description/>
  <cp:keywords/>
  <dc:language>en-US</dc:language>
  <cp:lastModifiedBy>Ilaria</cp:lastModifiedBy>
  <cp:lastPrinted>2022-12-02T15:28:00Z</cp:lastPrinted>
  <dcterms:modified xsi:type="dcterms:W3CDTF">2023-04-05T14:28:00Z</dcterms:modified>
  <cp:revision>4</cp:revision>
  <dc:subject/>
  <dc:title/>
</cp:coreProperties>
</file>