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4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14 febbrai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Gorizia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u w:val="single"/>
        </w:rPr>
        <w:t>29 gennaio 2023 – Fiumicello (UD) – Solo Dance Divisione Nazional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cat. Allievi B, Esordienti B, Div. Naz. A, B, C, D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7:00Z</dcterms:created>
  <dc:creator>brumare</dc:creator>
  <dc:description/>
  <cp:keywords/>
  <dc:language>en-US</dc:language>
  <cp:lastModifiedBy>Ilaria</cp:lastModifiedBy>
  <cp:lastPrinted>2023-02-14T18:58:00Z</cp:lastPrinted>
  <dcterms:modified xsi:type="dcterms:W3CDTF">2023-02-14T18:00:00Z</dcterms:modified>
  <cp:revision>5</cp:revision>
  <dc:subject/>
  <dc:title/>
</cp:coreProperties>
</file>