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4-HIL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dine, 5 aprile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OCKEY IN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HOCKEY INLINE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HOCKEY INLI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GGETTO: Omologazione gara di Campionato Hockey In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lassifica finale del Campionato Under 14 FVG 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si omologa gli incontri relativi alla seguente manifestazione, con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26 marzo 2023 – Opicina (TS) – Campionato Regionale Giovanile Hockey Inline FVG Zona 6   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Under 14 </w:t>
        <w:tab/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la classifica finale del Campionato Under 14, svoltosi in data 14 gennaio, 5 febbraio, 12 marzo e 26 marzo 2023.</w:t>
      </w:r>
    </w:p>
    <w:p>
      <w:pPr>
        <w:pStyle w:val="Nessunaspaziatura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6"/>
        <w:gridCol w:w="866"/>
        <w:gridCol w:w="978"/>
        <w:gridCol w:w="543"/>
        <w:gridCol w:w="687"/>
        <w:gridCol w:w="669"/>
        <w:gridCol w:w="510"/>
        <w:gridCol w:w="522"/>
        <w:gridCol w:w="534"/>
        <w:gridCol w:w="693"/>
      </w:tblGrid>
      <w:tr>
        <w:trPr/>
        <w:tc>
          <w:tcPr>
            <w:tcW w:w="5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uadra </w:t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e Giocate</w:t>
            </w:r>
          </w:p>
        </w:tc>
        <w:tc>
          <w:tcPr>
            <w:tcW w:w="5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</w:t>
            </w:r>
          </w:p>
        </w:tc>
        <w:tc>
          <w:tcPr>
            <w:tcW w:w="66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5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.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A TRIES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US BUJ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GESTE TRIES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5" w:type="dxa"/>
            <w:tcBorders/>
          </w:tcPr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12395</wp:posOffset>
                  </wp:positionV>
                  <wp:extent cx="2165350" cy="66103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3:00Z</dcterms:created>
  <dc:creator>brumare</dc:creator>
  <dc:description/>
  <cp:keywords/>
  <dc:language>en-US</dc:language>
  <cp:lastModifiedBy>Ilaria</cp:lastModifiedBy>
  <cp:lastPrinted>2023-01-31T23:24:00Z</cp:lastPrinted>
  <dcterms:modified xsi:type="dcterms:W3CDTF">2023-04-05T14:53:00Z</dcterms:modified>
  <cp:revision>4</cp:revision>
  <dc:subject/>
  <dc:title/>
</cp:coreProperties>
</file>