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OMUNICATO UFFICIALE 05-A-IZ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e, 14 febbraio 2023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GIUDICE SPORTIVO TERRITORIA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ATTINAGGIO ARTIS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NO SPORTIVO 20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pettabil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DELLA GIUSTIZIA SPORTIVA FISR ROMA        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TECNICO ARTISTICO FISR ROM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O REGIONALE FISR F.V.G.</w:t>
              <w:tab/>
              <w:tab/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E REGIONALE ARTISTICO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C.U.G. F.V.G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TI TERRITORIALI FISR TS. GO. UD. PN.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NAGGIO ARTISTICO TRIESTINO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GETTO: Omologazione gara di Campionato Provinciale di Pattinaggio Artistico</w:t>
            </w:r>
          </w:p>
        </w:tc>
      </w:tr>
    </w:tbl>
    <w:p>
      <w:pPr>
        <w:pStyle w:val="Nessunaspaziatura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</w:p>
    <w:p>
      <w:pPr>
        <w:pStyle w:val="Nessunaspaziatura"/>
        <w:ind w:firstLine="708"/>
        <w:jc w:val="both"/>
        <w:rPr/>
      </w:pPr>
      <w:r>
        <w:rPr>
          <w:rFonts w:cs="Arial" w:ascii="Arial" w:hAnsi="Arial"/>
        </w:rPr>
        <w:t xml:space="preserve">Esaminati i documenti ufficiali di gara, per quanto di competenza, si omologa la seguente manifestazione di Pattinaggio Artistico relativa al Campionato Provinciale di </w:t>
      </w:r>
      <w:r>
        <w:rPr>
          <w:rFonts w:cs="Arial" w:ascii="Arial" w:hAnsi="Arial"/>
          <w:b/>
        </w:rPr>
        <w:t>Trieste</w:t>
      </w:r>
      <w:r>
        <w:rPr>
          <w:rFonts w:cs="Arial" w:ascii="Arial" w:hAnsi="Arial"/>
        </w:rPr>
        <w:t xml:space="preserve">, con la riserva di eventuali provvedimenti per quanto riguarda la posizione degli atleti partecipanti alla gara.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u w:val="single"/>
        </w:rPr>
        <w:t xml:space="preserve">29 gennaio 2023 – Fiumicello (UD) – Solo Dance Divisione Nazionale </w:t>
      </w:r>
    </w:p>
    <w:p>
      <w:pPr>
        <w:pStyle w:val="Nessunaspaziatura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t. Allievi B, Esordienti B</w:t>
      </w:r>
    </w:p>
    <w:p>
      <w:pPr>
        <w:pStyle w:val="Nessunaspaziatura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VVEDIMENTI DISCIPLINARI A CARICO DI SOCIETA’  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ENDA di EURO 15,00 PATTINAGGIO ARTISTICO TRIESTINO - SOCIETA’ N° 934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Dovuta al mancato rispetto delle Norme per l’Attività 2022/2023, l’atleta Neja Kocjancic, cartellino n. 486907, iscritta alla categoria Allievi, è stata depennata dalla gara di Campionato Provinciale il giorno della gara il giorno della gara con giustificata e valida documentazione medica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e stabilito dall’art. 59 delle Norme per l’Attività Generale 2022/2023, le sanzioni di giustizia sportiva saranno addebitate sulla scheda economato della società sportiva.</w:t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stinti saluti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>
          <w:trHeight w:val="70" w:hRule="atLeast"/>
        </w:trPr>
        <w:tc>
          <w:tcPr>
            <w:tcW w:w="4892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GIUDICE SPORTIVO TERRITORIAL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120650</wp:posOffset>
                  </wp:positionV>
                  <wp:extent cx="2112645" cy="7600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SR F.V.G.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4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6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/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1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/>
      <w:tab/>
      <w:t xml:space="preserve">        </w:t>
    </w: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  <w:lang w:val="en-US"/>
      </w:rPr>
      <w:tab/>
      <w:tab/>
      <w:t xml:space="preserve">                                   • giudicesportivoterritoriale@fisrfvg.it • 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03:00Z</dcterms:created>
  <dc:creator>brumare</dc:creator>
  <dc:description/>
  <cp:keywords/>
  <dc:language>en-US</dc:language>
  <cp:lastModifiedBy>Ilaria</cp:lastModifiedBy>
  <cp:lastPrinted>2019-08-22T16:18:00Z</cp:lastPrinted>
  <dcterms:modified xsi:type="dcterms:W3CDTF">2023-02-14T18:09:00Z</dcterms:modified>
  <cp:revision>4</cp:revision>
  <dc:subject/>
  <dc:title/>
</cp:coreProperties>
</file>