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OMUNICATO UFFICIALE 07-A-IZ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e, 22 febbraio 20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GIUDICE SPORTIVO TERRITORIA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ATTINAGGIO ARTIS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NNO SPORTIVO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Spettabil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FICIO DELLA GIUSTIZIA SPORTIVA FISR ROMA        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TECNICO ARTISTICO FISR ROM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ATO REGIONALE FISR F.V.G.</w:t>
              <w:tab/>
              <w:tab/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E REGIONALE ARTISTICO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REGIONALE C.U.G. F.V.G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TI TERRITORIALI FISR TS. GO. UD. PN.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GETTO: Omologazione gara di Campionato Provinciale di Pattinaggio Artistico</w:t>
            </w:r>
          </w:p>
        </w:tc>
      </w:tr>
    </w:tbl>
    <w:p>
      <w:pPr>
        <w:pStyle w:val="Nessunaspaziatura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ind w:firstLine="708"/>
        <w:jc w:val="both"/>
        <w:rPr/>
      </w:pPr>
      <w:r>
        <w:rPr>
          <w:rFonts w:cs="Arial" w:ascii="Arial" w:hAnsi="Arial"/>
        </w:rPr>
        <w:t xml:space="preserve">Esaminati i documenti ufficiali di gara, per quanto di competenza, si omologa la seguente manifestazione di Pattinaggio Artistico relativa al Campionato Provinciale di </w:t>
      </w:r>
      <w:r>
        <w:rPr>
          <w:rFonts w:cs="Arial" w:ascii="Arial" w:hAnsi="Arial"/>
          <w:b/>
        </w:rPr>
        <w:t>Udine</w:t>
      </w:r>
      <w:r>
        <w:rPr>
          <w:rFonts w:cs="Arial" w:ascii="Arial" w:hAnsi="Arial"/>
        </w:rPr>
        <w:t xml:space="preserve">, con la riserva di eventuali provvedimenti per quanto riguarda la posizione degli atleti partecipanti alla gara.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 febbraio 2023 – Staranzano (GO) – Obbligatori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  <w:tab/>
        <w:tab/>
        <w:tab/>
        <w:t xml:space="preserve">    cat. Seniores, Divisione Nazionale C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VVEDIMENTI DISCIPLINARI NESSUNO 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stinti saluti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>
          <w:trHeight w:val="70" w:hRule="atLeast"/>
        </w:trPr>
        <w:tc>
          <w:tcPr>
            <w:tcW w:w="4892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GIUDICE SPORTIVO TERRITORIAL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R F.V.G.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5515</wp:posOffset>
            </wp:positionH>
            <wp:positionV relativeFrom="paragraph">
              <wp:posOffset>33020</wp:posOffset>
            </wp:positionV>
            <wp:extent cx="2225675" cy="8001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4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6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/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1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2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/>
      <w:tab/>
      <w:t xml:space="preserve">        </w:t>
    </w: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  <w:lang w:val="en-US"/>
      </w:rPr>
      <w:tab/>
      <w:tab/>
      <w:t xml:space="preserve">                                   • giudicesportivoterritoriale@fisrfvg.it • 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57:00Z</dcterms:created>
  <dc:creator>brumare</dc:creator>
  <dc:description/>
  <cp:keywords/>
  <dc:language>en-US</dc:language>
  <cp:lastModifiedBy>Ilaria</cp:lastModifiedBy>
  <cp:lastPrinted>2023-02-14T18:58:00Z</cp:lastPrinted>
  <dcterms:modified xsi:type="dcterms:W3CDTF">2023-02-22T16:03:00Z</dcterms:modified>
  <cp:revision>3</cp:revision>
  <dc:subject/>
  <dc:title/>
</cp:coreProperties>
</file>